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61"/>
        <w:gridCol w:w="1439"/>
        <w:gridCol w:w="1474"/>
        <w:gridCol w:w="1456"/>
        <w:gridCol w:w="976"/>
        <w:gridCol w:w="1676"/>
        <w:gridCol w:w="2156"/>
        <w:gridCol w:w="3236"/>
      </w:tblGrid>
      <w:tr>
        <w:trPr>
          <w:trHeight w:val="375" w:hRule="atLeast"/>
        </w:trPr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55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ный представитель собственника генерирующего оборуд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  » ___________ 201_ год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929" w:type="dxa"/>
            <w:gridSpan w:val="9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представления данных о планируемых сроках изменения установленной мощности в предстоящем году</w:t>
            </w:r>
            <w:r>
              <w:rPr>
                <w:szCs w:val="28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эл.станции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мощность на конец пред.год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т. мощности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мощность после изменения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 Директор по управлению развитием ЕЭС ______________________</w:t>
            </w:r>
          </w:p>
        </w:tc>
      </w:tr>
      <w:tr>
        <w:trPr>
          <w:trHeight w:val="37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</w:t>
            </w:r>
            <w:r>
              <w:rPr>
                <w:szCs w:val="28"/>
              </w:rPr>
              <w:t>«   » ___________ 201_ год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чания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3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- представляется на согласование в двух экземплярах.                                                                                                           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2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- каждая единица вводимого оборудования в рамках одной электростанции указывается отдельной строкой.</w:t>
            </w:r>
          </w:p>
        </w:tc>
      </w:tr>
      <w:tr>
        <w:trPr>
          <w:trHeight w:val="255" w:hRule="atLeast"/>
        </w:trPr>
        <w:tc>
          <w:tcPr>
            <w:tcW w:w="14929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- в рамках одной электростанции информация об изменениях должна указываться в таблице последовательно в соответствии с датами изменений.</w:t>
            </w:r>
          </w:p>
        </w:tc>
      </w:tr>
      <w:tr>
        <w:trPr>
          <w:trHeight w:val="80" w:hRule="atLeast"/>
        </w:trPr>
        <w:tc>
          <w:tcPr>
            <w:tcW w:w="6885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- кратко описываются прилагаемые обосновывающие документы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- В том числе, в примечании указывается ГТП (условная или действующая)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6">
    <w:name w:val="Стиль 14 пт По правому краю После:  6 пт"/>
    <w:basedOn w:val="Normal"/>
    <w:qFormat/>
    <w:pPr>
      <w:jc w:val="right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06:00Z</dcterms:created>
  <dc:creator>Колупаев</dc:creator>
  <dc:description/>
  <cp:keywords/>
  <dc:language>en-US</dc:language>
  <cp:lastModifiedBy>Александра Дмитриева</cp:lastModifiedBy>
  <cp:lastPrinted>2010-04-09T09:21:00Z</cp:lastPrinted>
  <dcterms:modified xsi:type="dcterms:W3CDTF">2010-04-09T05:23:00Z</dcterms:modified>
  <cp:revision>3</cp:revision>
  <dc:subject/>
  <dc:title>СЛУЖБА СОПРОВОЖДЕНИЯ РЫНКОВ</dc:title>
</cp:coreProperties>
</file>