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номочный представитель собственника энергопринимающе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   » ___________ 201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номочный представитель собственника энергопринимающего оборудова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   » ___________ 201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76"/>
        <w:gridCol w:w="2524"/>
        <w:gridCol w:w="1750"/>
        <w:gridCol w:w="1740"/>
        <w:gridCol w:w="1070"/>
        <w:gridCol w:w="581"/>
        <w:gridCol w:w="581"/>
        <w:gridCol w:w="518"/>
        <w:gridCol w:w="1941"/>
      </w:tblGrid>
      <w:tr>
        <w:trPr>
          <w:trHeight w:val="735" w:hRule="atLeast"/>
        </w:trPr>
        <w:tc>
          <w:tcPr>
            <w:tcW w:w="137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представления данных о планируемых сроках изменения мощности энергопринимающих установок в предстоящем году</w:t>
            </w:r>
            <w:r>
              <w:rPr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</w:tr>
      <w:tr>
        <w:trPr>
          <w:trHeight w:val="10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оптового рынка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максимальная мощность потребления в предыдущем году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месяц ввод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к вводу мощность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ая средняя максимальная мощность потребления с учетом измененни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тверждающих документов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 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Y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 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Y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 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Y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р. го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я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070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ГЛАСОВАНО: Директор по управлению развитием ЕЭС ______________________</w:t>
            </w:r>
          </w:p>
        </w:tc>
      </w:tr>
      <w:tr>
        <w:trPr>
          <w:trHeight w:val="351" w:hRule="atLeast"/>
        </w:trPr>
        <w:tc>
          <w:tcPr>
            <w:tcW w:w="13766" w:type="dxa"/>
            <w:gridSpan w:val="10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- представляется на согласование в двух экземплярах.                                                                                                           </w:t>
            </w:r>
            <w:r>
              <w:rPr>
                <w:szCs w:val="28"/>
              </w:rPr>
              <w:t>«   » ___________ 201_ года</w:t>
            </w:r>
          </w:p>
        </w:tc>
      </w:tr>
      <w:tr>
        <w:trPr>
          <w:trHeight w:val="510" w:hRule="atLeast"/>
        </w:trPr>
        <w:tc>
          <w:tcPr>
            <w:tcW w:w="13766" w:type="dxa"/>
            <w:gridSpan w:val="10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- заполняется для существующих потребителей. Определяется как среднее значение по календарным дням соответствующего месяца суточных максимумов потребления.</w:t>
            </w:r>
          </w:p>
        </w:tc>
      </w:tr>
      <w:tr>
        <w:trPr>
          <w:trHeight w:val="255" w:hRule="atLeast"/>
        </w:trPr>
        <w:tc>
          <w:tcPr>
            <w:tcW w:w="101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 - указывается месяц, с первого числа которого ожидается изменение мощности потребител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 - указывается прогнозный абсолютный собственный максимум потребления мощности вводимого/выводимого потребител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76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 - Заполняется для каждого месяца. Определяется как среднее значение по календарным дням соответствующего месяца прогнозных суточных максимумов потребления соответствующего потребителя с учетом изменения мощности потребителя в объеме его совмещенного максимума для соответствующего месяца</w:t>
            </w:r>
          </w:p>
        </w:tc>
      </w:tr>
      <w:tr>
        <w:trPr>
          <w:trHeight w:val="540" w:hRule="atLeast"/>
        </w:trPr>
        <w:tc>
          <w:tcPr>
            <w:tcW w:w="1376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 - Напротив отмеченного месяца ввода кратко описываются обосновывающие документы (инвестиционные программы, заявки на присоединение к сетям, сетевые графики выполнения работ, договора подряда и пр.), подтверждающие изменение мощности потребителя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6">
    <w:name w:val="Стиль 14 пт По правому краю После:  6 пт"/>
    <w:basedOn w:val="Normal"/>
    <w:qFormat/>
    <w:pPr>
      <w:jc w:val="right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0:00Z</dcterms:created>
  <dc:creator>Колупаев</dc:creator>
  <dc:description/>
  <cp:keywords/>
  <dc:language>en-US</dc:language>
  <cp:lastModifiedBy>Александра Дмитриева</cp:lastModifiedBy>
  <cp:lastPrinted>2010-04-08T10:16:00Z</cp:lastPrinted>
  <dcterms:modified xsi:type="dcterms:W3CDTF">2010-04-09T05:30:00Z</dcterms:modified>
  <cp:revision>2</cp:revision>
  <dc:subject/>
  <dc:title>СЛУЖБА СОПРОВОЖДЕНИЯ РЫНКОВ</dc:title>
</cp:coreProperties>
</file>